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soká škola zdravotníctva a sociálnej práce sv. Alžbety Bratislava, Detašované pracovisko Michalov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R I H L Á Š K A     N A      S K Ú Š K U</w:t>
      </w:r>
    </w:p>
    <w:p>
      <w:pPr>
        <w:pStyle w:val="Normal"/>
        <w:rPr/>
      </w:pPr>
      <w:r>
        <w:rPr/>
        <w:t>PREDMET:Soc. Pedagogika   Skúšajúci: doc. Hučík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440"/>
        <w:gridCol w:w="1440"/>
        <w:gridCol w:w="1440"/>
        <w:gridCol w:w="1440"/>
        <w:gridCol w:w="1440"/>
        <w:gridCol w:w="1420"/>
        <w:gridCol w:w="40"/>
        <w:gridCol w:w="40"/>
        <w:gridCol w:w="20"/>
      </w:tblGrid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d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0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kovič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ľa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ľut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ile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sk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edor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sk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Pui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Baňas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guľ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iň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šk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n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evk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vjančin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Feď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k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emja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valenk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jan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orinc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ros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atej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kač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ppová-T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Kmecov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Hudá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8:00Z</dcterms:created>
  <dc:creator>Michalovce</dc:creator>
  <dc:description/>
  <dc:language>en-US</dc:language>
  <cp:lastModifiedBy>Zuzana ZuzanaG</cp:lastModifiedBy>
  <cp:lastPrinted>2011-11-24T18:16:00Z</cp:lastPrinted>
  <dcterms:modified xsi:type="dcterms:W3CDTF">2013-10-28T17:09:00Z</dcterms:modified>
  <cp:revision>3</cp:revision>
  <dc:subject/>
  <dc:title>Vysoká škola zdravotníctva a sociálnej práce sv</dc:title>
</cp:coreProperties>
</file>